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Warszawa, 17.04.2015 r.</w:t>
      </w:r>
    </w:p>
    <w:p>
      <w:pPr>
        <w:pStyle w:val="Normal"/>
        <w:rPr/>
      </w:pPr>
      <w:r>
        <w:rPr>
          <w:b/>
          <w:bCs/>
        </w:rPr>
        <w:t>Organizator:</w:t>
      </w:r>
      <w:r>
        <w:rPr/>
        <w:tab/>
        <w:tab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26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720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ię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st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szaw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 xml:space="preserve">Powstanie Warszawskie w moim domu, dzielnicy, mieśc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kurs na prezentację multimedialną (lub film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Regulamin konkursu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rganizator konkursu: Stowarzyszenie Pamięci Powstania Warszawskiego 1944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dmiotem konkursu jest przygotowanie przez uczniów klas VI szkoły podstawowej, gimnazjalnych oraz ponadgimnzjalnych prezentacji multimedialnej (lub filmu), w której przedstawią losy rodziny w czasie trwania Powstania Warszawskiego w 1944 ro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Młodzież  przygotuje prace oparte  na relacjach, wywiadach, opowiadaniach, dokumentacji rodzinnej swoich rodziców, dziadków, pradziadków, przyjaciół rodziny. Organizator  ogranicza  ramy czasowe do 63 dni Powstania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Cele konkursu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kształtowanie tożsamości narodowej i wzmacnianie postaw patriotycznych młodzieży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kształtowanie wartości, ideałów i postaw obywatelskich w rodzi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zainspirowanie i zachęcenie młodzieży do podjęcia samodzielnych badań nad historią swojej rodziny, środowiska lokal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- doskonalenie umiejętności posługiwania się różnorodnymi formami wypowiedzi w przygotowaniu prezentacji  medialnej lub filmu - relacje, wywiady, opowiadania, reportaże, fotografie, skanowane dokumen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Zasady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1. Konkurs skierowany jest do młodzieży szkół warszawskich. Organizatorzy wyodrębniają trzy grupy wiek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szkoły podstawowe kl.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gimnazj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szkoły ponadgimnazja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Forma  prac konkurs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Film lub prezentacja multimedialna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</w:rPr>
        <w:t>film 3-5 minutowy</w:t>
      </w:r>
      <w:r>
        <w:rPr>
          <w:rFonts w:cs="Georgia" w:ascii="Georgia" w:hAnsi="Georgia"/>
          <w:sz w:val="24"/>
          <w:szCs w:val="24"/>
        </w:rPr>
        <w:t xml:space="preserve"> zapisany na płycie CD lub DVD z opisem zewnętrznym pozwalającym zidentyfikować szkołę i autora oraz z informacją, w którym programie zapisano fil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</w:rPr>
        <w:t>prezentacja multimedialna</w:t>
      </w:r>
      <w:r>
        <w:rPr>
          <w:rFonts w:cs="Georgia" w:ascii="Georgia" w:hAnsi="Georgia"/>
          <w:sz w:val="24"/>
          <w:szCs w:val="24"/>
        </w:rPr>
        <w:t xml:space="preserve"> dla klas VI SP- 10- 15 slajdów, dla gimnazjalistów i uczniów szkół ponadgimnazjalnych 25- 30 slajdów, zapis na CD z opisem zewnętrznym pozwalającym identyfikować szkołę i auto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Metryczka pracy - </w:t>
      </w:r>
      <w:r>
        <w:rPr>
          <w:rFonts w:cs="Georgia" w:ascii="Georgia" w:hAnsi="Georgia"/>
          <w:sz w:val="24"/>
          <w:szCs w:val="24"/>
        </w:rPr>
        <w:t xml:space="preserve">slajd tytułowy, strona tytułowa, prezentacja autora w wersji filmowej nie liczą się do limitu miejsca i czasu podanych powyż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Wszystkie zdjęcia, ilustracje itp. należy  opisać (autorstwo, miejsce pochodzenia- pozwoli to zidentyfikować źródło). Zapis wikipedia nie spełnia tego wymag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acach należy podać bibliograf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race, które nie spełniają wymogów formalnych nie będą przyjm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3. Prezentacje, film powinny być wykonane indywidua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Każdy projekt powinien być opatrzony następującymi informacj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imię i nazwisko auto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- numer telefonu i ewentualnie adres e-mail autora pra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imię i nazwisko opiekuna (nauczyciel, instruktor itp.) oraz telefon kontaktowy, e-mai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nazwa i adres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Prace zgłoszone na konkurs przechodzą na własność organiz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Uczestnik konkursy udziela Organizatorowi nieodpłatnie prawa autorskie do wykorzystania pracy we wszystkich materiałach promocyjnych  w dowolnej liczbie publikacji i w dowolnym nakładzie  (w rozumieniu ustawy o prawie autorskim i prawach pokrewnych z dnia 04.02.1994 r. (Dz.U. z 206 r., Nr 90 poz.631 z późn. zm.)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. Osoby niepełnoletnie zobowiązane są dostarczyć pisemną zgodę rodziców lub opiekunów na udział w konkursie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 xml:space="preserve">8. Uczestnicy konkursu, którzy nadeślą swoje prace, wyrażają zgodę na przetwarzanie przez Organizatora swoich danych osobowych wyłącznie na potrzeby konkursu przez nadesłanie </w:t>
      </w:r>
      <w:r>
        <w:rPr>
          <w:rFonts w:cs="Georgia" w:ascii="Georgia" w:hAnsi="Georgia"/>
          <w:b/>
          <w:sz w:val="24"/>
          <w:szCs w:val="24"/>
        </w:rPr>
        <w:t>oświadczenia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>Wyrażam zgodę na przetwarzanie danych osobowych zawartych w zgłoszeniu do konkursu dla potrzeb niezbędnych do realizacji postępowania konkursoweg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  <w:t xml:space="preserve">Przebieg konkurs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1. Prace konkursowe wraz z kartą zgłoszenia należy dostarczyć do organizatora w nieprzekraczalnym terminie do 1 czerwca 2015 r. na wybranym nośniku- płyta CD lub DVD na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Stowarzyszenie Pamięci Powstania Warszawskiego 1944, ul. Długa 22, 00-238 Warszawa  z dopiskiem „Konkurs multimedialny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Kryteria oceny pra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zgodność z przesłaniem ideowym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walory edukacyj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walory artysty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oryginalność pomys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Oceny prac dokona jury powołane przez Organizatora, składające się z kombatantów, historyków i przedstawicieli SPPW 19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Werdykt i podział nagród wśród laureatów należy do wyłącznej kompetencji jury i przyjmuje się jako ostateczny i niepodważa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O wynikach konkursu uczestnicy zostaną powiadomieni e-mailem na adres szkoły, informacja pojawi się także na stronie SPPW 19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6. Oficjalne ogłoszenie wyników i uroczyste wręczenie nagród i wyróżnień nastąpi w czerwcu. Dokładny termin podany będzie na stronie internetowej SPPW 19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Nagrody </w:t>
      </w:r>
      <w:r>
        <w:rPr>
          <w:rFonts w:cs="Georgia" w:ascii="Georgia" w:hAnsi="Georgia"/>
          <w:sz w:val="24"/>
          <w:szCs w:val="24"/>
        </w:rPr>
        <w:t xml:space="preserve"> zostaną przyznane w każdej kategorii wiek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szelkich informacji dotyczących konkursu należy szukać na stronie internetowej Organizatora. Zapytania kierować na adres: mariapop@autograf.pl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40:00Z</dcterms:created>
  <dc:creator>Marysieńka</dc:creator>
  <dc:description/>
  <cp:keywords/>
  <dc:language>en-US</dc:language>
  <cp:lastModifiedBy>Maciek</cp:lastModifiedBy>
  <dcterms:modified xsi:type="dcterms:W3CDTF">2017-12-09T11:42:00Z</dcterms:modified>
  <cp:revision>3</cp:revision>
  <dc:subject/>
  <dc:title>Warszawa, 17</dc:title>
</cp:coreProperties>
</file>