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5074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4"/>
          <w:szCs w:val="44"/>
        </w:rPr>
        <w:t>Mieczysław Grudniak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ps „Ireusz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r. 29 maja 1927 r. w Warszawie. Przed wojną mieszkał przy ul. Konarskiego 1 m. 29 na Woli, chodził do szkoły powszechnej nr 194 im. Aleksandry Piłsudskiej przy ul. Leszno 109. Podczas okupacji szkołę przeniesiono na ul. Młynarską 2, gdzie w 1941 r. ukończył siódmą klasę. Maturę uzyskał w gimnazjum kupieckim przy ul. Miodowej. W 1941 r. wstąpił do 100 Drużyny Harcerskiej, był zastępcą drużynowego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 wybuchu Powstania zameldował się przy ul. Żytniej 15/17 w Zakładach Przemysłowo-Handlowych Władysława Paschalskiego. Pod dowództwem por. Filipa Krzyżanowskiego, ps. „Pantera”, walczył na Woli. Brał udział w walkach na zapleczu dworca towarowego przy ul. Kolejowej, w ataku na szpital Świętej Zofii, w zdobyciu klasztoru Sióstr Rodziny Maryi przy ul. Żelaznej, w obronie barykady na rogu ul. Leszno i Placu Kercelego. Kwaterował przy ul. Wroniej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raz z oddziałem przeszedł na Śródmieście ulicami Leszno, Ogrodową, Marszałkowską do Kruczej, gdzie mieściło się dowództwo Śródmieścia. Został zakwaterowany przy ul. Konopnickiej. Walczył w plutonie „Bończa” 1 kompanii Kazimierza Leskiego „Bradla” batalionu „Miłosz”. Brał udział w zdobyciu gmachu YMCA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Po kapitulacji Powstania ulicami Śniadeckich, Filtrową, Narutowicza, Grójecką, doszedł do fabryki kabli w Ożarowie. Trafił do Stalagu X B w Sandbostel (otrzymał numer 222770). W dniu 29 kwietnia 1945 r. obóz został wyzwolony przez wojsko angielskie. Dotarł do Paryża i do obozu przejściowego pod Awinionem, następnie do obozu przejściowego w Castel San Pietro pod Bolonią. Zgłosił się do szwadronu szkoleniowego 25 Pułku Ułanów Wielkopolskich 5 Dywizji Kresowej, stacjonującego w Ascoli Picena. Wracając do Polski trafił do obozu przejściowego pod Neapolem. Przeszedł do Francji pieszo tunelem pod Alpami, w Reims wstąpił do oddziałów pomocniczych armii amerykańskiej. 15 lipca 1946 r. dotarł do Warszawy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>
          <w:rFonts w:cs="Arial" w:ascii="Arial" w:hAnsi="Arial"/>
          <w:iCs/>
          <w:sz w:val="26"/>
        </w:rPr>
        <w:t>www.sppw1944.org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1:03:00Z</dcterms:created>
  <dc:creator>Maciej Białecki</dc:creator>
  <dc:description/>
  <cp:keywords/>
  <dc:language>en-US</dc:language>
  <cp:lastModifiedBy>Maciek</cp:lastModifiedBy>
  <dcterms:modified xsi:type="dcterms:W3CDTF">2017-10-07T21:04:00Z</dcterms:modified>
  <cp:revision>3</cp:revision>
  <dc:subject/>
  <dc:title>Mieczysław Grudniak </dc:title>
</cp:coreProperties>
</file>