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1500" cy="263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6"/>
          <w:szCs w:val="40"/>
        </w:rPr>
        <w:t>Barbara Roś, z domu Rajcher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6"/>
          <w:szCs w:val="40"/>
        </w:rPr>
      </w:pPr>
      <w:r>
        <w:rPr>
          <w:rFonts w:cs="Garamond" w:ascii="Garamond" w:hAnsi="Garamond"/>
          <w:b/>
          <w:sz w:val="46"/>
          <w:szCs w:val="40"/>
        </w:rPr>
        <w:t>ps. „Mrów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10 kwietnia 1926 r. w Piotrkowie Trybunalskim. Przed wybuchem wojny ukończyła pierwszą klasę w Państwowym Gimnazjum i Liceum Żeńskim nr 13 im. Emilii Plater. Mieszkała przy ul. Mostowej 22 m. 9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czas okupacji uczęszczała do szkoły handlowej Zakłady Naukowe Heleny Grabowskiej przy ul. Królewskiej 16. W 1944 r. zrobiła konspiracyjną maturę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konspiracji od października 1942 r. Przeszła przeszkolenie wojskowe, przydzielona do kobiecego plutonu 1677 zgrupowania 1662 5 rejonu Obwodu VI AK (Praga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dniu 1 sierpnia nie dotarła do miejsca mobilizacji przy ul. Ratuszowej. Zameldowała się na Rynku Starego Miasta i została łączniczką-sanitariuszką w 11 kompanii 1 batalionu Wojskowej Służby Ochrony Powstania „Dzik”, zgrupowania AK „Róg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z cały sierpień brała udział w obronie ul. Rybaki pomiędzy Polską Wytwórnią Papierów Wartościowych a Zamkiem Królewskim przed atakami od strony Wisłostrady. W dniu 2 września przeszła kanałami do Śródmieścia, na ul. Wareck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rzydzielona do Grupy Bojowej „Krybar”, przetrwała bombardowanie Konserwatorium Muzycznego na Tamce, następnie służyła w 2 kompanii „Dzik” batalionu „Ostoja”, na stanowisku obserwacyjnym przy ul. Krucz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 złożeniu broni w dniu 2 października na Placu Narutowicza znalazła się w obozie w Ożarowie Mazowieckim, skąd została wywieziona do Stalagu XB Sandbostel, a w grudniu do Stalagu VIC Oberlangen. W dniu 18 kwietnia 1945 r. obóz został wyzwolony przez 1 Dywizję Pancerną gen. </w:t>
      </w:r>
      <w:r>
        <w:rPr>
          <w:rFonts w:cs="Garamond" w:ascii="Garamond" w:hAnsi="Garamond"/>
          <w:bCs/>
          <w:sz w:val="28"/>
          <w:szCs w:val="28"/>
        </w:rPr>
        <w:t>Stanisława Maczk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W</w:t>
      </w:r>
      <w:r>
        <w:rPr>
          <w:rFonts w:cs="Garamond" w:ascii="Garamond" w:hAnsi="Garamond"/>
          <w:sz w:val="28"/>
          <w:szCs w:val="28"/>
        </w:rPr>
        <w:t>stąpiła do 2 Korpusu Polskiego gen. Władysława Andersa we Włoszech. Jako żołnierz Korpusu uzyskała dyplom polskiego studium kartograficznego w Recanati. W 1946 r. wyjechała do Londynu, gdzie studiowała na Wydziale Architektury i wyszła za mąż. Do Polski wróciła w maju 1947 r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47:00Z</dcterms:created>
  <dc:creator>Maciej Białecki</dc:creator>
  <dc:description/>
  <cp:keywords/>
  <dc:language>en-US</dc:language>
  <cp:lastModifiedBy>Maciek</cp:lastModifiedBy>
  <dcterms:modified xsi:type="dcterms:W3CDTF">2017-10-07T20:48:00Z</dcterms:modified>
  <cp:revision>3</cp:revision>
  <dc:subject/>
  <dc:title>Barbara Rajchert</dc:title>
</cp:coreProperties>
</file>